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60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重新公布征地区片综合地价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hanging="0"/>
        <w:jc w:val="center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渝规资规范〔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 w:before="0" w:after="0"/>
        <w:ind w:hanging="0"/>
        <w:jc w:val="center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方正仿宋_GBK"/>
          <w:b w:val="false"/>
          <w:b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各区县（自治县）人民政府，市政府各部门，有关单位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为贯彻落实《中华人民共和国土地管理法》要求，经市政府同意，结合我市实际，现将我市征地区片综合地价重新公布（见附件）。本通知自</w:t>
      </w:r>
      <w:r>
        <w:rPr>
          <w:rFonts w:eastAsia="方正仿宋_GBK" w:cs="方正仿宋_GBK" w:ascii="Times New Roman" w:hAnsi="Times New Roman"/>
          <w:b w:val="false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重庆市区片综合地价标准</w:t>
      </w:r>
    </w:p>
    <w:p>
      <w:pPr>
        <w:pStyle w:val="Normal"/>
        <w:spacing w:lineRule="exact" w:line="600"/>
        <w:ind w:firstLine="16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0" w:firstLine="4800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划和自然资源局</w:t>
      </w:r>
    </w:p>
    <w:p>
      <w:pPr>
        <w:pStyle w:val="Normal"/>
        <w:spacing w:lineRule="exact" w:line="600"/>
        <w:ind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区片综合地价标准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4"/>
        <w:gridCol w:w="795"/>
        <w:gridCol w:w="1392"/>
        <w:gridCol w:w="5851"/>
      </w:tblGrid>
      <w:tr>
        <w:trPr>
          <w:tblHeader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区  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区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价格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（万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范        围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朝天门街道、解放碑街道、南纪门街道、七星岗街道、菜园坝街道、两路口街道、大溪沟街道、上清寺街道、石油路街道、大坪街道、化龙桥街道。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新山村街道、跃进村街道、九宫庙街道、春晖路街道、茄子溪街道、八桥镇、建胜镇、跳磴镇。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石马河街道、大石坝街道、观音桥街道、华新街街道、五里店街道、江北城街道、寸滩街道、铁山坪街道、郭家沱街道、鱼嘴镇、复盛镇、五宝镇。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覃家岗街道、渝碚路街道、沙坪坝街道、小龙坎街道、天星桥街道、土湾街道、新桥街道、双碑街道、石井坡街道、童家桥街道、磁器口街道、山洞街道、歌乐山街道、井口街道、陈家桥街道、联芳街道、丰文街道、西永街道、虎溪街道、香炉山街道、土主街道、青木关镇、凤凰镇、回龙坝镇、中梁镇、曾家镇。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渝州路街道、石桥铺街道、二郎街道、杨家坪街道、黄桷坪街道、谢家湾街道、石坪桥街道、中梁山街道、九龙街道、华岩镇、陶家镇、西彭镇、铜罐驿镇、白市驿镇、走马镇、含谷镇、巴福镇、金凤镇、石板镇。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 w:val="24"/>
                <w:szCs w:val="24"/>
              </w:rPr>
              <w:t>弹子石街道、龙门浩街道、海棠溪街道、南坪街道、花园路街道、铜元局街道、南山街道、天文街道、南坪镇、涂山镇、鸡冠石镇、迎龙镇、峡口镇、广阳镇、长生桥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天生街道、朝阳街道、北温泉街道、龙凤桥街道、东阳街道、蔡家岗街道、歇马街道、水土街道、复兴街道、静观镇、施家梁镇、童家溪镇、澄江镇、天府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柳荫镇、三圣镇、金刀峡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龙溪街道、龙山街道、龙塔街道、双凤桥街道、两路街道、王家街道、双龙湖街道、回兴街道、宝圣湖街道、悦来街道、仙桃街道、鸳鸯街道、人和街道、天宫殿街道、翠云街道、大竹林街道、礼嘉街道、金山街道、康美街道、石船镇、龙兴镇、古路镇、统景镇、木耳镇、兴隆镇、玉峰山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洛碛镇、大湾镇、大盛镇、茨竹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龙洲湾街道、鱼洞街道、莲花街道、李家沱街道、花溪街道、南泉街道、一品街道、南彭街道、惠民街道、界石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接龙镇、东温泉镇、木洞镇、圣灯山镇、安澜镇、石龙镇、姜家镇、麻柳嘴镇、丰盛镇、二圣镇、双河口镇、石滩镇、天星寺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8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璧城街道、璧泉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6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青杠街道、来凤街道、丁家街道、大路街道、河边镇、大兴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七塘镇、八塘镇、福禄镇、正兴镇、三合镇、广普镇、健龙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8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几江街道、鼎山街道、圣泉街道、德感街道、双福街道、支坪镇、珞璜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6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白沙镇、中山镇、四面山镇、四屏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石蟆镇、李市镇、油溪镇、先锋镇、蔡家镇、柏林镇、西湖镇、石门镇、永兴镇、龙华镇、吴滩镇、贾嗣镇、杜市镇、朱杨镇、慈云镇、嘉平镇、夏坝镇、广兴镇、塘河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7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中山路街道、胜利路街道、南大街街道、茶山竹海街道、大安街道、卫星湖街道、陈食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朱沱镇、三教镇、双石镇、临江镇、青峰镇、何埂镇、松溉镇、来苏镇、红炉镇、板桥镇、五间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仙龙镇、金龙镇、吉安镇、永荣镇、宝峰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7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合阳城街道、南津街街道、钓鱼城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大石街道、云门街道、草街街道、盐井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狮滩镇、双凤镇、清平镇、土场镇、三汇镇、小沔镇、双槐镇、香龙镇、龙市镇、肖家镇、涞滩镇、官渡镇、钱塘镇、沙鱼镇、古楼镇、三庙镇、燕窝镇、二郎镇、龙凤镇、太和镇、隆兴镇、铜溪镇、渭沱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7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巴川街道、东城街道、南城街道、蒲吕街道、旧县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安居镇、平滩镇、虎峰镇、少云镇、大庙镇、庆隆镇、永嘉镇、侣俸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土桥镇、二坪镇、水口镇、白羊镇、双山镇、小林镇、福果镇、石鱼镇、高楼镇、维新镇、围龙镇、华兴镇、西河镇、安溪镇、太平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马鞍街道、李渡街道、敦仁街道、崇义街道、荔枝街道、江东街道、江北街道、龙桥街道、新妙镇、蔺市镇、义和镇、石沱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白涛街道、南沱镇、清溪镇、大木乡、武陵山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珍溪镇、百胜镇、龙潭镇、马武镇、焦石镇、青羊镇、同乐乡、大顺乡、增福乡、罗云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6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菩提街道、凤城街道、晏家街道、江南街道、渡舟街道、新市街道、八颗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邻封镇、但渡镇、长寿湖镇、双龙镇、龙河镇、石堰镇、云台镇、海棠镇、葛兰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云集镇、洪湖镇、万顺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棠香街道、龙岗街道、龙滩子街道、双路街道、通桥街道、智凤街道、龙水镇、邮亭镇、万古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宝顶镇、珠溪镇、中敖镇、三驱镇、石马镇、雍溪镇、玉龙镇、宝兴镇、拾万镇、铁山镇、回龙镇、国梁镇、金山镇、高升镇、龙石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季家镇、高坪镇、古龙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昌元街道、昌州街道、广顺街道、峰高街道、安富街道、直升镇、万灵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双河街道、荣隆镇、仁义镇、河包镇、吴家镇、盘龙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清升镇、清江镇、龙集镇、古昌镇、观胜镇、铜鼓镇、清流镇、远觉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梓潼街道、桂林街道、大佛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柏梓镇、双江镇、古溪镇、塘坝镇、小渡镇、崇龛镇、卧佛镇、龙形镇、太安镇、田家镇、玉溪镇、上和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米心镇、新胜镇、宝龙镇、群力镇、别口镇、花岩镇、五桂镇、寿桥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古南街道、文龙街道、三江街道、新盛街道、通惠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石角镇、东溪镇、赶水镇、打通镇、永新镇、三角镇、隆盛镇、郭扶镇、篆塘镇、安稳镇、扶欢镇、永城镇、横山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石壕镇、丁山镇、中峰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万盛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万盛街道、东林街道、万东镇、南桐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关坝镇、青年镇、丛林镇、金桥镇、石林镇、黑山镇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东城街道、南城街道、西城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南平镇、水江镇、大观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兴隆镇、太平场镇、白沙镇、黎香湖镇、乾丰镇、河图镇、木凉镇、神童镇、石莲镇、鸣玉镇、石溪镇、福寿镇、冷水关镇、民主镇、骑龙镇、石墙镇、楠竹山镇、金山镇、头渡镇、德隆镇、合溪镇、古花镇、庆元镇、大有镇、三泉镇、山王坪镇、峰岩乡、中桥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太白街道、高笋塘街道、牌楼街道、龙都街道、双河口街道、周家坝街道、沙河街道、钟鼓楼街道、百安坝街道、五桥街道、陈家坝街道、高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天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九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甘宁镇、熊家镇、高梁镇、长岭镇、新田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龙沙镇、武陵镇、分水镇、余家镇、白羊镇、龙驹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响水镇、瀼渡镇、小周镇、大周镇、李河镇、孙家镇、后山镇、弹子镇、走马镇、罗田镇、太龙镇、长滩镇、太安镇、白土镇、新乡镇、郭村镇、柱山乡、铁峰乡、黄柏乡、溪口乡、燕山乡、长坪乡、梨树乡、茨竹乡、普子乡、恒合土家族乡、地宝土家族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桂阳街道、桂溪街道、长龙镇、黄沙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新民镇、沙坪镇、曹回镇、周嘉镇、高安镇、杠家镇、澄溪镇、太平镇、五洞镇、高峰镇、鹤游镇、砚台镇、坪山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普顺镇、永安镇、白家镇、包家镇、三溪镇、裴兴镇、永平镇、沙河乡、大石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3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梁山街道、双桂街道、合兴街道、仁贤街道、金带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蟠龙镇、聚奎镇、礼让镇、明达镇、龙门镇、新盛镇、屏锦镇、回龙镇、荫平镇、云龙镇、和林镇、袁驿镇、碧山镇、虎城镇、福禄镇、星桥镇、安胜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复平镇、文化镇、竹山镇、七星镇、曲水镇、石安镇、紫照镇、柏家镇、大观镇、铁门乡、龙胜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汉丰街道、文峰街道、云枫街道、镇东街道、丰乐街道、正安街道、赵家街道、竹溪镇、长沙镇、南门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白鹤街道、大德镇、厚坝镇、金峰镇、温泉镇、郭家镇、河堰镇、大进镇、敦好镇、九龙山镇、中和镇、临江镇、铁桥镇、南雅镇、岳溪镇、渠口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6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白桥镇、和谦镇、满月镇、雪宝山镇、高桥镇、天和镇、义和镇、谭家镇、巫山镇、关面乡、麻柳乡、紫水乡、三汇口乡、五通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0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名山街道、三合街道、社坛镇、虎威镇、湛普镇、高家镇、兴义镇、双路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8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三元镇、许明寺镇、董家镇、树人镇、十直镇、江池镇、龙河镇、包鸾镇、保合镇、兴龙镇、仁沙镇、双龙镇、龙孔镇、青龙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南天湖镇、暨龙镇、武平镇、仙女湖镇、太平坝乡、都督乡、栗子乡、三建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忠州街道、白公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8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-4"/>
                <w:sz w:val="24"/>
                <w:szCs w:val="24"/>
              </w:rPr>
              <w:t>新生街道、乌杨街道、东溪镇、复兴镇、石宝镇、汝溪镇、官坝镇、马灌镇、新立镇、拔山镇、三汇镇、白石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任家镇、洋渡镇、野鹤镇、石黄镇、金鸡镇、双桂镇、花桥镇、永丰镇、黄金镇、善广乡、石子乡、磨子土家族乡、涂井乡、金声乡、兴峰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青龙街道、双江街道、盘龙街道、人和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7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江口镇、南溪镇、凤鸣镇、高阳镇、平安镇、红狮镇、故陵镇、龙角镇、沙市镇、栖霞镇、黄石镇、巴阳镇、渠马镇、双土镇、路阳镇、鱼泉镇、宝坪镇、农坝镇、桑坪镇、云阳镇、云安镇、双龙镇、水口镇、蔈草镇、泥溪镇、养鹿镇、后叶镇、龙洞镇、堰坪镇、大阳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耀灵镇、清水土家族乡、洞鹿乡、上坝乡、新津乡、普安乡、石门乡、外郎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8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永安街道、鱼复街道、夔门街道、夔州街道、永乐镇、朱衣镇、白帝镇、草堂镇、康乐镇、兴隆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安坪镇、大树镇、汾河镇、公平镇、甲高镇、吐祥镇、新民镇、竹园镇、鹤峰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青莲镇、青龙镇、五马镇、羊市镇、冯坪乡、红土乡、康坪乡、平安乡、石岗乡、岩湾乡、龙桥土家族乡、太和土家族乡、云雾土家族乡、长安土家族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8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高唐街道、龙门街道、巫峡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大昌镇、官渡镇、骡坪镇、福田镇、双龙镇、庙宇镇、抱龙镇、龙溪镇、铜鼓镇、官阳镇、两坪乡、建平乡、曲尺乡、大溪乡。</w:t>
            </w:r>
          </w:p>
        </w:tc>
      </w:tr>
      <w:tr>
        <w:trPr>
          <w:trHeight w:val="86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28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笃坪乡、三溪乡、平河乡、培石乡、红椿土家族乡、邓家土家族乡、当阳乡、金坪乡、竹贤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宁河街道、柏杨街道、凤凰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城厢镇、菱角镇、宁厂镇、上磺镇、古路镇、峰灵镇、蒲莲镇、文峰镇、塘坊镇、朝阳镇、徐家镇、白鹿镇、尖山镇、田坝镇、红池坝镇、通城镇、下堡镇、土城镇、大河乡、花台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胜利乡、天星乡、长桂乡、乌龙乡、鱼鳞乡、双阳乡、兰英乡、天元乡、中梁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葛城街道、复兴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2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修齐镇、高观镇、明通镇、庙坝镇、坪坝镇、巴山镇、高燕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东安镇、咸宜镇、高楠镇、龙田乡、北屏乡、岚天乡、河鱼乡、厚坪乡、治平乡、明中乡、蓼子乡、鸡鸣乡、周溪乡、双河乡、沿河乡、左岚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城东街道、城南街道、城西街道、舟白街道、正阳街道、冯家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小南海镇、阿蓬江镇、石会镇、马喇镇、濯水镇、中塘镇、蓬东乡、水田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邻鄂镇、黑溪镇、黄溪镇、黎水镇、金溪镇、石家镇、鹅池镇、沙坝镇、白石镇、太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五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水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杉岭乡、白土乡、金洞乡、新华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凤山街道、芙蓉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仙女山街道、羊角街道、白马镇、江口镇、平桥镇、火炉镇、鸭江镇、长坝镇、桐梓镇、和顺镇、双河镇、凤来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6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庙垭乡、石桥乡、黄莺乡、沧沟乡、文复乡、土地乡、白云乡、后坪乡、浩口乡、接龙乡、赵家乡、大洞河乡。</w:t>
            </w:r>
          </w:p>
        </w:tc>
      </w:tr>
      <w:tr>
        <w:trPr>
          <w:trHeight w:val="61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石柱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南宾街道、万安街道、下路街道。</w:t>
            </w:r>
          </w:p>
        </w:tc>
      </w:tr>
      <w:tr>
        <w:trPr>
          <w:trHeight w:val="111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西沱镇、黄水镇、悦崃镇、临溪镇、马武镇、沙子镇、王场镇、沿溪镇、龙沙镇、鱼池镇、三河镇、大歇镇、桥头镇、万朝镇、冷水镇、黄鹤镇、枫木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黎场乡、三星乡、六塘乡、三益乡、王家乡、河嘴乡、石家乡、中益乡、洗新乡、龙潭乡、新乐乡、金铃乡、金竹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彭水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汉葭街道、绍庆街道、靛水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高谷镇、郁山镇、保家镇、桑柘镇、鹿角镇、黄家镇、普子镇、龙射镇、连湖镇、万足镇、新田镇、鞍子镇、平安镇、润溪乡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长生镇、龙溪镇、梅子垭镇、太原镇、大同镇、鹿鸣乡、诸佛乡、走马乡、石柳乡、岩东乡、棣棠乡、乔梓乡、龙塘乡、联合乡、芦塘乡、朗溪乡、善感乡、三义乡、双龙乡、石盘乡、大垭乡、桐楼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酉阳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71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桃花源街道、钟多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45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龙潭镇、麻旺镇、板溪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酉酬镇、大溪镇、兴隆镇、黑水镇、丁市镇、龚滩镇、李溪镇、泔溪镇、酉水河镇、苍岭镇、小河镇、涂市镇、铜鼓镇、五福镇、万木镇、南腰界镇、可大乡、偏柏乡、木叶乡、毛坝乡、花田乡、后坪乡、天馆乡、宜居乡、两罾乡、板桥乡、官清乡、车田乡、腴地乡、清泉乡、庙溪乡、浪坪乡、双泉乡、楠木乡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秀山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66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中和街道、乌杨街道、平凯街道、官庄街道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清溪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街道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溶溪镇、龙池镇、石堤镇、雅江镇、洪安镇、石耶镇、梅江镇、龙凤坝镇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隘口镇、峨溶镇、兰桥镇、膏田镇、溪口镇、妙泉镇、宋农镇、里仁镇、钟灵镇、涌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、海洋乡、大溪乡、岑溪乡、中平乡。</w:t>
            </w:r>
          </w:p>
        </w:tc>
      </w:tr>
    </w:tbl>
    <w:p>
      <w:pPr>
        <w:pStyle w:val="Normal"/>
        <w:overflowPunct w:val="false"/>
        <w:spacing w:lineRule="exact" w:line="280"/>
        <w:rPr>
          <w:rStyle w:val="Fontstyle01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Style w:val="Fontstyle01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0" w:top="1984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149860</wp:posOffset>
              </wp:positionV>
              <wp:extent cx="5600700" cy="635"/>
              <wp:effectExtent l="0" t="0" r="0" b="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1.4pt;margin-top:11.8pt;width:0pt;height:0pt" type="_x0000_t32">
              <v:stroke color="#5b9bd5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both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                      </w:t>
    </w: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 xml:space="preserve">    </w:t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</w: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规划和自然资源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2290" cy="8890"/>
              <wp:effectExtent l="0" t="0" r="0" b="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0pt;margin-top:54.35pt;width:0pt;height:0pt" type="_x0000_t32">
              <v:stroke color="#5b9bd5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规划和自然资源局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420"/>
        <w:tab w:val="left" w:pos="8280" w:leader="none"/>
      </w:tabs>
      <w:spacing w:lineRule="exact" w:line="560"/>
      <w:jc w:val="center"/>
    </w:pPr>
    <w:rPr>
      <w:rFonts w:ascii="Calibri" w:hAnsi="Calibri" w:eastAsia="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tabs>
        <w:tab w:val="clear" w:pos="420"/>
        <w:tab w:val="left" w:pos="8280" w:leader="none"/>
      </w:tabs>
      <w:bidi w:val="0"/>
      <w:spacing w:lineRule="auto" w:line="24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41:00Z</dcterms:created>
  <dc:creator>t</dc:creator>
  <dc:description/>
  <dc:language>en-US</dc:language>
  <cp:lastModifiedBy>张田</cp:lastModifiedBy>
  <cp:lastPrinted>2022-06-07T16:09:00Z</cp:lastPrinted>
  <dcterms:modified xsi:type="dcterms:W3CDTF">2023-11-28T08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DCFBB3B4B40900E97A4307FE14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